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 /  Duo Jamah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ó to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, stačí jedna vě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kud budem cht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1. Máme chuť dnes vyjít v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ancovat spol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lidně celý d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 píseň upřímná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y kolem zajím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2. Máme refrén, máme h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la všem bud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ále v uších zn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hle slova vábi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si rád zazpí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f.Tohle 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ó to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, stačí jedna vě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kud budem cht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ó toto je hit letošního lét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, stačí jedna vě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hned je nám líp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3. Slunce pálí a je žár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by myslel na jelítk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ovar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hle song tě nauč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se zbavit papuč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4. Krok sun krok, vzad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nou vpřed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by nám Elvi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hl závidě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brejlí a s úsměv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s to tady rozjed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f.Tohle 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ó to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, stačí jedna vě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kud budem cht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ó toto je hit letošního lét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, stačí jedna vě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hned je nám líp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ó to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, stačí jedna vě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hra* </w:t>
      </w:r>
    </w:p>
    <w:p>
      <w:pPr>
        <w:pStyle w:val="Normal"/>
        <w:ind w:firstLine="2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/: </w:t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f.Tohle 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ó to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, stačí jedna vě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kud budem cht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 letošního lé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ó toto je hit letošního lét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hle to je hit, stačí jedna vě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hned je nám líp /: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0:00Z</dcterms:created>
  <dc:creator>George</dc:creator>
  <dc:description/>
  <cp:keywords/>
  <dc:language>en-US</dc:language>
  <cp:lastModifiedBy>George</cp:lastModifiedBy>
  <dcterms:modified xsi:type="dcterms:W3CDTF">2019-07-04T06:30:00Z</dcterms:modified>
  <cp:revision>2</cp:revision>
  <dc:subject/>
  <dc:title> Tohle to je hit /  Duo Jamaha </dc:title>
</cp:coreProperties>
</file>